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О "</w:t>
      </w:r>
      <w:r>
        <w:rPr>
          <w:b/>
          <w:sz w:val="24"/>
          <w:szCs w:val="24"/>
        </w:rPr>
        <w:t>ЭХО"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О "</w:t>
            </w:r>
            <w:r>
              <w:rPr>
                <w:sz w:val="24"/>
                <w:szCs w:val="24"/>
              </w:rPr>
              <w:t xml:space="preserve">ЭХО" (далее – Общество) сообщает акционерам Общества о проведении </w:t>
            </w:r>
            <w:r>
              <w:rPr>
                <w:sz w:val="24"/>
                <w:szCs w:val="24"/>
                <w:lang w:val="en-US" w:eastAsia="en-US"/>
              </w:rPr>
              <w:t>годового</w:t>
            </w:r>
            <w:r>
              <w:rPr>
                <w:sz w:val="24"/>
                <w:szCs w:val="24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ное фирменное наименование Общества: </w:t>
            </w:r>
            <w:r>
              <w:rPr>
                <w:sz w:val="24"/>
                <w:szCs w:val="24"/>
              </w:rPr>
              <w:t>Акционерное общество «ЭХО»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Место нахождения Общества</w:t>
            </w:r>
            <w:r>
              <w:rPr>
                <w:sz w:val="24"/>
                <w:szCs w:val="24"/>
              </w:rPr>
              <w:t>: Республика Башкортостан, г. Уф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 Общества</w:t>
            </w:r>
            <w:r>
              <w:rPr>
                <w:sz w:val="24"/>
                <w:szCs w:val="24"/>
              </w:rPr>
              <w:t>: 450078, Республика Башкортостан, г. Уфа, ул. Владивостокская 1А, офис 4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Дата окончания приема заполненных бюллетеней для голосования (дата проведения собрания)</w:t>
            </w:r>
            <w:r>
              <w:rPr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я</w:t>
            </w:r>
            <w:r>
              <w:rPr>
                <w:sz w:val="24"/>
                <w:szCs w:val="24"/>
              </w:rPr>
              <w:t xml:space="preserve"> 2022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ата, </w:t>
            </w:r>
            <w:r>
              <w:rPr>
                <w:rFonts w:eastAsia="Calibri"/>
                <w:sz w:val="24"/>
                <w:szCs w:val="24"/>
                <w:u w:val="single"/>
              </w:rPr>
              <w:t>на которую определяются (фиксируются) лица, имеющие право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участие в общем собрании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20202"/>
                <w:sz w:val="24"/>
                <w:szCs w:val="24"/>
                <w:lang w:val="en-US" w:eastAsia="en-US"/>
              </w:rPr>
              <w:t>25 апреля</w:t>
            </w:r>
            <w:r>
              <w:rPr>
                <w:sz w:val="24"/>
                <w:szCs w:val="24"/>
              </w:rPr>
              <w:t xml:space="preserve"> 2022 го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егории (типы) акций, владельцы которых имеют право голоса по всем вопросам повестки дня общего собрания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>Почтовый адрес, по которому должны направляться заполненные бюллетени для голосования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sz w:val="24"/>
                <w:szCs w:val="24"/>
              </w:rPr>
              <w:t>450078, Республика Башкортостан, г. Уфа, ул. Владивостокская 1А,  офис 40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      </w:r>
            <w:r>
              <w:rPr>
                <w:rFonts w:eastAsia="Calibri"/>
                <w:color w:val="000000"/>
                <w:sz w:val="24"/>
                <w:szCs w:val="24"/>
              </w:rPr>
              <w:t>засвидетельствованные (удостоверенные) в порядке, предусмотренном законодательством Российской Федерации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ид собран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ов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а проведения собра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Заочное голосование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включенные в повестку дня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 Общества:</w:t>
      </w:r>
    </w:p>
    <w:p>
      <w:pPr>
        <w:pStyle w:val="22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0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.Утверждение годового отчета АО «ЭХО» за 2021 год (в том числе рассмотрение материалов по отчету ревизора АО «ЭХО» за 2021 год и аудиторского заключения за 2021 год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2.Утверждение годовой бухгалтерской отчетности АО «ЭХО» за 2021 го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3.Распределение прибыли и убытков АО «ЭХО» по результатам отчетного финансового го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4.Избрание членов Совета директоров  АО «ЭХО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5.Избрание ревизионной комиссии (ревизора) АО “ЭХО”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6.Утверждение аудитора АО «ЭХО» на 2022 год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ind w:first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450078, Росс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спублика Башкортостан, г. Уфа, ул. Владивостокская 1А, офис 4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8 часов 30 минут до 17 часов  30 минут по местному времени</w:t>
            </w:r>
            <w:r>
              <w:rPr>
                <w:sz w:val="24"/>
                <w:szCs w:val="24"/>
                <w:lang w:val="en-US" w:eastAsia="en-US"/>
              </w:rPr>
              <w:t xml:space="preserve"> в течение 20 дней до даты проведения общего собрания акционеров, в рабочие дни и часы Общества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ab/>
        <w:t>Президент АО "ЭХО"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GAlekseev</dc:creator>
  <dc:description/>
  <cp:keywords/>
  <dc:language>en-US</dc:language>
  <cp:lastModifiedBy>Юль О.А.</cp:lastModifiedBy>
  <cp:lastPrinted>2014-12-08T11:42:00Z</cp:lastPrinted>
  <dcterms:modified xsi:type="dcterms:W3CDTF">2022-03-23T07:44:00Z</dcterms:modified>
  <cp:revision>51</cp:revision>
  <dc:subject/>
  <dc:title/>
</cp:coreProperties>
</file>